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r>
        <w:rPr/>
        <w:t>PÉNZKEZELÉSI  SZABÁLY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-alföldi Harmonikabarátok Egyesülete</w:t>
      </w:r>
    </w:p>
    <w:p>
      <w:pPr>
        <w:pStyle w:val="Normal"/>
        <w:rPr/>
      </w:pPr>
      <w:r>
        <w:rPr>
          <w:b/>
          <w:sz w:val="22"/>
        </w:rPr>
        <w:t>(a továbbiakban: EGYESÜLE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Székhelye</w:t>
      </w:r>
      <w:r>
        <w:rPr>
          <w:sz w:val="22"/>
        </w:rPr>
        <w:t>: 6726 Szeged, Temesvári krt. 4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Adószáma:</w:t>
      </w:r>
      <w:r>
        <w:rPr>
          <w:sz w:val="22"/>
        </w:rPr>
        <w:t xml:space="preserve"> 18754247-1-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épviseletre jogosult személy neve</w:t>
      </w:r>
      <w:r>
        <w:rPr>
          <w:b/>
          <w:sz w:val="22"/>
        </w:rPr>
        <w:t>: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 Bakos József,</w:t>
      </w:r>
      <w:r>
        <w:rPr>
          <w:sz w:val="22"/>
        </w:rPr>
        <w:t xml:space="preserve"> az Egyesület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Jelen szabályzatban nem szabályozott kérdésekben a számviteli törvény és a kapcsolódó jogszabályok vonatkozó előírásai szerint kell eljárni. Felülvizsgálata és karbantartása a jogszabályi változások függvényében, a képviseletre jogosult személy felelősségével történik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tályba lépett az Egyesület 6/2017.01.20. számú közgyűlési határozatá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kalmazandó: </w:t>
        <w:tab/>
        <w:t>2017.01.20. napját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_____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/>
      </w:pPr>
      <w:r>
        <w:rPr>
          <w:sz w:val="22"/>
        </w:rPr>
        <w:t>az Egyesület képviseletére jogosult személy cégszerű aláírás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. A pénzkezelés területei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bankszámla (forint - és devizaszámlák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értékpapírok (postai bélyegek, illetékbélyegek, közteherjegyek, letéti jegyek, egyéb értékpapíro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alványok (étkezési jegyek, ajándékutalványok, stb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sekkek (saját készpénzfelvételi és kapott csekke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ázipénztár (készpénzállomány forintban és valutában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 Általános előírások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pénzkezelésre önállóan az Egyesület elnöke, akadályoztatása esetén az elnökség bármely két tagja jogosult az Alapszabály értelmében azzal, hogy az 50.000,-Ft összeget meghaladó pénzügyi kötelezettségvállalás esetén a pénzkezelésre csak az Alapszabály 32. pontjában írtak alapján kerülhet s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nök eseti meghatalmazást adhat az Egyesület valamely alkalmazottjának, vagy az Egyesület bármely tagjának a pénzkezelési feladatok ellátására.  </w:t>
      </w:r>
    </w:p>
    <w:p>
      <w:pPr>
        <w:pStyle w:val="Normal"/>
        <w:jc w:val="both"/>
        <w:rPr/>
      </w:pPr>
      <w:r>
        <w:rPr>
          <w:sz w:val="22"/>
        </w:rPr>
        <w:t xml:space="preserve">A pénzkezelési feladatot ellátó személy felel a pénzkezelés során felmerülő hiányokért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z értékpapírokat biztonságos helyen, az Egyesület székhelyén vagy telephelyén kell tárolni, az értékpapírok felhasználásáról, beváltásáról nyilvántartást kell vezetni. Az utalványok bevételezését és kiadását nyilvántartási jegyzéken kell rögzíteni, a kiadáskor az utalványok átvételét aláírással kell igazolta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apott csekkeket nyolc banki napon belül be kell váltani, a saját készpénzfelvételi utalványokat a tömbből a felhasználás előtt legfeljebb 1 nappal lehet kitépni, a kitépés után azonnal be kell jegyezni csekk hátoldalára a felvételre jogosult személy nevét és személyi igazolványának számát (személyi azonosítójá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gyesület házipénztárát úgy kell kialakítani és elhelyezni, hogy a pénzmegőrzés és –tárolás az előírt biztonsági követelményeknek megfeleljen, illetve a pénzkezeléssel kapcsolatos feladatok ellátását úgy kell szabályozni, hogy a tulajdon védelme teljes körűen biztosítva legy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énzkezelés rendjének szabályszerűségéért az Egyesület elnökségi tagjai felelnek. A felelősség kiterjed a házipénztár jogszabályi előírásoknak megfelelő működésére, az elszámolási és nyilvántartási rendjének kialakítására, valamint ezek betartásának rendszeres ellenőrzés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énzkezeléssel foglalkozó személyekkel ismertetni kell a szabályzatot, tudomásukra kell hozni, hogy a rendelkezések megszegéséért anyagi és büntetőjogi felelősséggel tartoz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szpénzforgalmat a házipénztár biztosítj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bCs/>
          <w:sz w:val="22"/>
          <w:u w:val="single"/>
        </w:rPr>
        <w:t>3. Bankszámláról történő pénzforgalo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nkszámla felett az Egyesület elnöke rendelkezik. A bankszámláról történő átutaláshoz és az arról történő készpénz felvételéhez az elnök, tartós akadályoztatása esetén </w:t>
      </w:r>
      <w:r>
        <w:rPr>
          <w:sz w:val="22"/>
        </w:rPr>
        <w:t xml:space="preserve">az Egyesület Alapszabálya szerinti helyettesének, helyetteseinek aláírása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anki átutalás a hitelintézettel kötött megállapodás szerint írásban, átutalási megbízás kitöltésével, illetőleg számítógép útján elektronikusan történhet. Az elektronikus számlához az Egyesület elnökén kívül a könyvelőnek is hozzáférése van. Az összes tranzakcióról az elnök SMS-értesítést kap a bankt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nkszámláról készpénzt készpénzfelvételi csekk útján és névre szóló bankkártyával lehet felvenni a bankkal kötött számlakezelési szerződés rendelkezései szerint. A névre szóló bankkártya át nem ruházható. A felvett összeget a felvétel napján a házi pénztárba be kell fize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kezelés során törekedni kell a bankszámláról történő átutalások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>Az Egyesület</w:t>
      </w:r>
      <w:r>
        <w:rPr/>
        <w:t xml:space="preserve"> pénzforgalmi bankszámlája:</w:t>
      </w:r>
    </w:p>
    <w:tbl>
      <w:tblPr>
        <w:tblW w:w="853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90"/>
      </w:tblGrid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</w:rPr>
            </w:pPr>
            <w:r>
              <w:rPr>
                <w:sz w:val="22"/>
              </w:rPr>
              <w:t>Számlavezető ban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</w:rPr>
            </w:pPr>
            <w:r>
              <w:rPr>
                <w:sz w:val="22"/>
              </w:rPr>
              <w:t>Bankszámla száma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2"/>
              </w:rPr>
            </w:pPr>
            <w:r>
              <w:rPr>
                <w:sz w:val="22"/>
              </w:rPr>
              <w:t>Budapest Bank Zrt</w:t>
            </w:r>
          </w:p>
          <w:p>
            <w:pPr>
              <w:pStyle w:val="Normal"/>
              <w:ind w:left="-4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02842-83573700-01004006</w:t>
            </w:r>
          </w:p>
          <w:p>
            <w:pPr>
              <w:pStyle w:val="Normal"/>
              <w:ind w:left="-4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4. Házipénztár kialakítása és működtetése, pénzmegőrzés és tárolá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os a házipénztárban köteles kezelni a számlavezető banktól készpénzfizetés céljára felvett, továbbá a készpénzben befizetett összegeke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ázipénztárban idegen pénzt vagy értéket csak elkülönítetten lehet tartan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énztárzárlat után a házipénztár készpénzállománya nem haladhatja meg a 250.000 Ft-o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egállapított kereten felüli összeget - ha szükséges naponta is - be kell fizetni az elszámolási betétszámlára. Fenti pénztárkeretbe nem számítanak bele az előző napon felvett és a következő napon kifizetésre kerülő munkabérek és az egyéb személyi jellegű kifizetés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űködéshez szükséges készpénz, valamint egyéb értékek tárolásához és megőrzéséhez a Egyesület zárható szekrényt használ, amelynek kulcsa mindig a pénztárosnál 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pénztár biztonságának megtartása és az esetleg keletkezett károk megtérülése érdekében a biztosító társaság - amellyel az Egyesület biztosítást kötött - vagyonbiztosításának előírásait be kell tar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pénztár nyitvatartási ideje rugalmas. Ki és befizetéshez a pénztárossal történő egyeztetés szük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énztári kulcsokat csak a pénztárt használható személy használhatja. Ha a pénztári kulcs eltörik vagy elveszik, azt a pénztáros köteles haladéktalanul jelenteni az Egyesület elnökének, aki a szükséges intézkedést megtes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i kulcsok másodpéldányát az Egyesület elnöke köteles lezárt, általa és még egy elnökségi tag által aláírt borítékban megőrizni. Felnyitását jegyzőkönyvben kell rögzít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los a házipénztár őrzésére használt zárható szekrény eredeti és másolati kulcsát olyan helyen tartani, hogy az illetéktelen személy kezébe kerülhessen. Az Egyesület elnöke köteles a házipénztár zökkenőmentes működéséről, a pénztáros személyéről gondoskodni. A házipénztár átvételéről jegyzőkönyvet kell készít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 A pénz kezelésével kapcsolatos feladat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 Egyesület mindenkori elnöke az Egyesület pénztárosa is egyben. Belátása szerint a pénztárosi feladatok elvégzésével megbízhatja az Egyesület valamely tagját, könyvelőj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ázipénztár átvételéről jegyzőkönyvet kell készíteni, amelyet az irattárban iktatószámmal ellátva kell megőrizni. Az Egyesület házipénztárát csak e feladatra alkalmas, büntetlen előéletű személy kezelheti. A pénztáros az ellenőr hozzátartozója nem leh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házipénztárt a pénztáros önállóan, teljes anyagi felelősséggel keze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énztáros fő feladata a pénztárban tartott készpénz előírás szerinti kezelése és megőrzése, valamint a pénztárral kapcsolatos nyilvántartások és elszámolások vezetés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t vagy több személy egy időben, közösen ugyanazt a pénztárt még kivételesen, kisegítésképpen sem kezelh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gyesület elnöke egyben a pénztári ellenőr feladatkörét is ellátja, aki a pénztárat eseti jelleggel bármikor ellenőrizheti. Feladata a bizonylatok alaki és tartalmi ellenőrzése, valamint a pénztárjelentés helyességének és a kimutatott pénzkészlet meglétének ellenőrzése. Amennyiben a pénztárosi feladatokat az elnök látja el, az ellenőri feladatkör az alelnökre háru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i ellenőr köteles az ellenőrzött okmányokat, számadásokat kézjegyével ellá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mennyiben az ellenőrzést végző személy az ellenőrzés során a pénzkezelési rendelkezésektől eltérő vagy szabálytalan eljárást tapasztal, erről jegyzőkönyvet kell felvennie, melyet a pénztárossal alá kell íratni. Ugyanez vonatkozik a készpénzhiány vagy többlet megállapítására is. Rendellenesség vagy visszaélés észlelésekor a szükséges intézkedéseket késedelem nélkül kötelesek megtenni, súlyosabb esetben fegyelmi vagy bűnügyi eljárást kezdeménye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énztári kifizetések utalványozója az Egyesület elnök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6. Pénztári nyilvántartások vezeté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énztárosnak minden pénztári befizetést és kifizetést a felmerülésük sorrendjében pénztárjelentésbe kell feljegyeznie. A pénztári nyilvántartást számítógépes program használatával vagy szabvány nyomtatványon kell vezetni. A pénztári nyilvántartásban elszámolt kiadási és bevételi tételek bizonylatain az elszámolás tényét feltüntető és el nem távolítható jellel meg kell jelöl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énztárzárlatot a forgalom nagyságától függő gyakorisággal, de legalább félévente egy alkalommal kell készíte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énztárjelentés készítésekor meg kell állapítani a pénztárban lévő készpénzállományt és címletenkénti bontásban rögzíteni kell a záró pénzkészle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énztárosnak a záró pénzkészlet helyességét aláírásával igazolnia kell a pénztárjelentésen, melynek tényét a pénztári ellenőr ugyancsak aláírásával köteles igazol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 a záró pénzkészlet egyeztetésekor eltérés mutatkozik, még a pénztárzárás során fel kell deríteni annak okát, és azonnal rendezni kell. Amennyiben hiány mutatkozik, a pénztárosnak azt be kell fizetnie, amennyiben pedig többlet, akkor azt be kell vételezni. Mindkét esetben jegyzőkönyvet kell felv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a pénztárost bármilyen okból helyettesíteni kell, vagy ha a pénztáros beosztásából végleg távozik, pénztárzárlatot kell készít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zárlat alkalmával a pénztári nyilvántartásokat le kell zárni. A pénztárzárlat után a pénzt, értékeket, bizonylatokat és nyilvántartásokat át kell adni a pénztáros helyettesnek vagy az új pénztárosnak, aki az átvétel alkalmával azok helyességéről köteles meggyőző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tárzárlatnál, valamint a pénztár átadásnál az átadónak, átvevőnek és az ellenőrnek jelen kell lenni. A pénztárzárlatnál, valamint az átadásnál jegyzőkönyvet kell készíten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 A pénztári bevételek és kiadások bizonylatolás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befizetésekről és kifizetésekről szabvány bizonylatot kell kiállítani. A be- és kifizetésekről a pénztáros sorszámozott be-, illetve kiadási pénztárbizonylatot állít ki. A befizetést a befizető és pénztáros is aláírásukkal igazolják, a kiadási pénztárbizonylaton a pénztáros és utalványozó aláírásának kell szerepelni. A bevételi pénztárbizonylatot két példányban kell elkészíteni, amelyek közül az egyiket a befizető, a másikat a könyvelés kapja. A pénztári befizetések jellemző jogcímei: készpénzfelvétel bankból, tagsági díj, működési és rendezvényi hozzájárulás, adomány, gazdasági tevékenységből származó bevétel. A kiadási pénztárbizonylatot egy példányban kell kiállítani, amelyet a könyvelés kap meg a számlához, szerződéshez, illetve a kifizetés alapjául szolgáló dokumentumhoz csatol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Egyesület törekszik arra, hogy a bizonylatokat számítógépes házipénztár-szoftver segítségével készítse. A szoftver jogszabály szerinti frissítéséről az intézményvezető köteles gondoskodni. A bizonylatok szigorú számadású nyomtatványok, tehát ennek megfelelően kell nyilvántartani. A bizonylatok felhasználásának ellenőrzése érdekében folyamatos sorszámmal kell azokat ellá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8. A pénzszállítás szabályai és egyéb rendelkezések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énznek a kifizetőhelyre történő szállításánál a következő szabályokat kell alkalmazni:</w:t>
      </w:r>
    </w:p>
    <w:p>
      <w:pPr>
        <w:pStyle w:val="Normal"/>
        <w:jc w:val="both"/>
        <w:rPr/>
      </w:pPr>
      <w:r>
        <w:rPr>
          <w:sz w:val="22"/>
        </w:rPr>
        <w:t>- 1.000.000 Ft -ig : 1 fő</w:t>
      </w:r>
    </w:p>
    <w:p>
      <w:pPr>
        <w:pStyle w:val="Normal"/>
        <w:jc w:val="both"/>
        <w:rPr/>
      </w:pPr>
      <w:r>
        <w:rPr>
          <w:sz w:val="22"/>
        </w:rPr>
        <w:t>- 1.000.000 Ft -tól  5.000.000 Ft-ig:  2 fő</w:t>
      </w:r>
    </w:p>
    <w:p>
      <w:pPr>
        <w:pStyle w:val="Normal"/>
        <w:jc w:val="both"/>
        <w:rPr/>
      </w:pPr>
      <w:r>
        <w:rPr>
          <w:sz w:val="22"/>
        </w:rPr>
        <w:t>- 5.000.000 Ft felett csak gépkocsival szabad pénzt száll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észpénz felvételével és szállításával megbízott személyek felelősek az általuk átvett készpénzért. A pénz felvételével és szállításával megbízott személyek felelőssége addig tart, amíg a készpénzt a házipénztárban, ill. bankban, vagy a jogosult címzettnek át nem adjá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 Szigorú számadású nyomtatván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igorú számadású nyomtatványokat nyilvántartásba kell ven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énztárjelenté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iadási pénztárbizonylat tömbö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evételezési pénztárbizonylat tömbö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yilvántartásnak tartalmaznia kell a tömbök sorszámát, az igénybevétel és leadás dátumát, valamint az igénybevevő aláír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észpénzfelvételi utalványok füze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yilvántartásnak tartalmaznia kell a csekk sorszámát, a pénzfelvétel jogcímét (munkabér, vegyes stb.) összegét, az utalványozók aláírását, felvétel dátumát, a banki terhelés keltét és a pénzfelvevő aláír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rontott bizonylatokat és csekkeket minden esetben át kell húzni és rá kell vezetni "RONTOTT" felirato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 Letétek nyilvántartása és kezelés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szpénz letét befizetésénél és kifizetésénél a jelen Szabályzatban foglalt előírásokat kell értelemszerűen alkalmazni.</w:t>
      </w:r>
    </w:p>
    <w:p>
      <w:pPr>
        <w:pStyle w:val="Normal"/>
        <w:jc w:val="both"/>
        <w:rPr/>
      </w:pPr>
      <w:r>
        <w:rPr>
          <w:sz w:val="22"/>
        </w:rPr>
        <w:t>A letétek pénztári bizonylataként csak az arra a célra külön használatba adott bevételezési és kiadási pénztárbizonylat tömb szolgálhat. A pénztári nyilvántartást ugyancsak elkülönítetten kell vezetni.</w:t>
      </w:r>
    </w:p>
    <w:p>
      <w:pPr>
        <w:pStyle w:val="Normal"/>
        <w:jc w:val="both"/>
        <w:rPr/>
      </w:pPr>
      <w:r>
        <w:rPr>
          <w:sz w:val="22"/>
        </w:rPr>
        <w:t>A házipénztárban jogszabály alapján őrzendő tárgyletétekről a mellékletként csatolt nyilvántartás kell 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yilvántartásnak legalább a következő adatokat kell tartalmaz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letét keletkezésének időpontj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letevő neve és cím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letét megnevezése (tartalma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letét jogcíme és a rendelkezés szám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iadás időpontj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iadást elrendelő rendelkezés szám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átvevő neve és cím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átvevő aláír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rgyletéteket kiadásukig egyenként lepecsételt borítékban vagy csomagban kell kezelni, amelyen a letevő nevét és címét, valamint aláírását, a letét tartalmát, továbbá a bevételezés adatait és a letétekről vezetett nyilvántartás vonatkozó tételszámát kell feltünt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rtékpapírokat megnevezésükkel sorozat- és sorszámukkal névértékben kell nyilvántar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ázipénztárban letétet elhelyezni csak a Egyesület elnökének engedélyével lehet. A letétek nyilvántartásának és kezelésének rendjére vonatkozó előírások betartásának az ellenőrzésére a felügyelő bizottság elnökét jelöljük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. Értékpapírok kezelésének és nyilvántartásának rendje</w:t>
      </w:r>
    </w:p>
    <w:p>
      <w:pPr>
        <w:pStyle w:val="Normal"/>
        <w:jc w:val="both"/>
        <w:rPr>
          <w:b/>
          <w:b/>
          <w:sz w:val="22"/>
          <w:highlight w:val="red"/>
        </w:rPr>
      </w:pPr>
      <w:r>
        <w:rPr>
          <w:b/>
          <w:sz w:val="22"/>
          <w:highlight w:val="red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értékpapírok kezelésére, szállítására, őrzésére vonatkoznak mindazok a követelmények, illetve előírások, amelyeket a készpénzzel kapcsolatban az előző fejezetek tartalmaz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őkönyvi számlákhoz kapcsolódóan a házipénztárban elhelyezett értékpapírokról a mellékletként csatolt analitikus nyilvántartást kell 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yilvántartásnak legalább a következő adatokat kell tartalmaz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értékpapír szerzésének kelte, megnevezése, sorozat- és sorszám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értékpapír névértéke, vételkori árfolyam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áltónál annak összege és esedékessége, valamint a váltó értékében figyelembe vett kamat,</w:t>
      </w:r>
    </w:p>
    <w:p>
      <w:pPr>
        <w:pStyle w:val="Normal"/>
        <w:jc w:val="both"/>
        <w:rPr/>
      </w:pPr>
      <w:r>
        <w:rPr>
          <w:sz w:val="22"/>
        </w:rPr>
        <w:t>- kötvénynél a törlesztő részletek összege, valamint a kibocsátóval szemben fennálló követelés összege,</w:t>
      </w:r>
    </w:p>
    <w:p>
      <w:pPr>
        <w:pStyle w:val="Normal"/>
        <w:jc w:val="both"/>
        <w:rPr/>
      </w:pPr>
      <w:r>
        <w:rPr>
          <w:sz w:val="22"/>
        </w:rPr>
        <w:t>- kötvénynél, kincstárjegynél, letéti jegynél, pénztárjegynél a beváltás kel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észvénynél a kivonás, eladás kelte stb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8"/>
          <w:u w:val="single"/>
        </w:rPr>
        <w:t>12. Valutapénztár</w:t>
      </w:r>
    </w:p>
    <w:p>
      <w:pPr>
        <w:pStyle w:val="Normal"/>
        <w:jc w:val="both"/>
        <w:rPr>
          <w:b/>
          <w:b/>
          <w:bCs/>
          <w:sz w:val="22"/>
          <w:szCs w:val="28"/>
          <w:highlight w:val="red"/>
          <w:u w:val="single"/>
        </w:rPr>
      </w:pPr>
      <w:r>
        <w:rPr>
          <w:b/>
          <w:bCs/>
          <w:sz w:val="22"/>
          <w:szCs w:val="28"/>
          <w:highlight w:val="red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szpénzes valutaforgalmat valutapénztárban kell kimutatni. A valuta pénztárat valutanemenként kell vezetni, külön valutanemenkénti tömbben kell megnyitni. A pénztárbizonylatok azonosak a forintpénztár bizonylataival, azzal a különbséggel, hogy a bevételeket és kiadásokat a hatályos törvényi szabályozásnak megfelelően valutában kell szerepeltet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7. jan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adé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gyesület a Pénzkezelési Szabályzatot -</w:t>
      </w:r>
      <w:r>
        <w:rPr/>
        <w:t xml:space="preserve"> a 2017. január 20. napján megtartott Közgyűlésén - 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6/2017.01.20. számú határozatával elfogadta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4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4:00Z</dcterms:created>
  <dc:creator>.</dc:creator>
  <dc:description/>
  <cp:keywords/>
  <dc:language>en-US</dc:language>
  <cp:lastModifiedBy>Szabó Katalin</cp:lastModifiedBy>
  <cp:lastPrinted>2011-12-18T15:49:00Z</cp:lastPrinted>
  <dcterms:modified xsi:type="dcterms:W3CDTF">2017-02-10T13:34:00Z</dcterms:modified>
  <cp:revision>2</cp:revision>
  <dc:subject/>
  <dc:title>PÉNZKEZELÉSI  SZABÁLYZAT</dc:title>
</cp:coreProperties>
</file>